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TPS: Board Resolution</w:t>
      </w:r>
    </w:p>
    <w:p>
      <w:pPr>
        <w:pStyle w:val="Normal"/>
        <w:spacing w:lineRule="auto" w:line="360" w:before="120" w:after="120"/>
        <w:jc w:val="both"/>
        <w:rPr/>
      </w:pPr>
      <w:r>
        <w:rPr/>
        <w:t>On 25 Oct 2016, Sai Gon Transportation Packing Joint Stock Company announces the Board Resolution as follows:</w:t>
      </w:r>
    </w:p>
    <w:p>
      <w:pPr>
        <w:pStyle w:val="Normal"/>
        <w:spacing w:lineRule="auto" w:line="360" w:before="120" w:after="120"/>
        <w:jc w:val="both"/>
        <w:rPr/>
      </w:pPr>
      <w:r>
        <w:rPr/>
        <w:t>Article 1: Board of Directors approved the following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Operation report in Q.III, first 9 months of 2016 and plan for Q.IV/ 2016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>Implementation in Q.III/ 2016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Revenue: VND 9,088,294,000, equivalent to 27.8% of the year plan and 113.3% year on year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Profit after tax: VND 2,450,022,000, equivalent to 39.5% of the year plan and 182.0% year on year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Contribute to the State’s budget: VND 2,209,107,000, equivalent to 29.9% of the year plan and 100.7% year on year</w:t>
      </w:r>
    </w:p>
    <w:p>
      <w:pPr>
        <w:pStyle w:val="Normal"/>
        <w:spacing w:lineRule="auto" w:line="360" w:before="120" w:after="120"/>
        <w:jc w:val="both"/>
        <w:rPr/>
      </w:pPr>
      <w:r>
        <w:rPr/>
        <w:t>Implementation in the first 9 months of 2016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Revenue: VND 26,116,000,000, equivalent to 79.8% of the year plan and 112.2% year on year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Profit after tax: VND 6,139,000,000, equivalent to 98.9% of the year plan and 159.3% year on year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Contribute to the State’s budget: VND 5,919,000,000, equivalent to 80.1% of the year plan and 86.9% year on year</w:t>
      </w:r>
    </w:p>
    <w:p>
      <w:pPr>
        <w:pStyle w:val="Normal"/>
        <w:spacing w:lineRule="auto" w:line="360" w:before="120" w:after="120"/>
        <w:jc w:val="both"/>
        <w:rPr/>
      </w:pPr>
      <w:r>
        <w:rPr/>
        <w:t>Plan for Q.IV/2016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Revenue: VND 7,297,000,000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Profit before tax: VND 1,125,000,000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Contribute to the State’s budget: VND 1,817,000,000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Financial statement of Q.III and first 9 months of 2016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Statement on advances and construction expense of the project for building Long Truong Bus Station valued at VND 187,496,728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>Article 2: Board of Directors approved holding extraordinary General Meeting of Shareholders in Nov 2016 to approve the following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Amend and supplement Charter of the Company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Project for innovating, upgrading An Suong Bus Station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Consulting Board of Directors for carrying out the innovating, upgrading An Suong Bus Station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</w:r>
    </w:p>
    <w:sectPr>
      <w:type w:val="nextPage"/>
      <w:pgSz w:w="12240" w:h="15840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Myriad Pro" w:hAnsi="Myriad Pro" w:eastAsia="Times New Roman" w:cs="Myriad Pr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2:00Z</dcterms:created>
  <dc:creator>ThiepTran</dc:creator>
  <dc:description/>
  <cp:keywords/>
  <dc:language>en-US</dc:language>
  <cp:lastModifiedBy>Tung Nguyen</cp:lastModifiedBy>
  <dcterms:modified xsi:type="dcterms:W3CDTF">2016-10-31T07:52:00Z</dcterms:modified>
  <cp:revision>2</cp:revision>
  <dc:subject/>
  <dc:title>TAG: Board resolution</dc:title>
</cp:coreProperties>
</file>